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  <w:t>107</w:t>
      </w:r>
      <w:r>
        <w:rPr>
          <w:rFonts w:ascii="Times New Roman" w:hAnsi="Times New Roman" w:cs="Times New Roman" w:eastAsia="標楷體"/>
          <w:b/>
          <w:sz w:val="30"/>
          <w:szCs w:val="30"/>
        </w:rPr>
        <w:t>年度第</w:t>
      </w:r>
      <w:r>
        <w:rPr>
          <w:rFonts w:eastAsia="標楷體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標楷體"/>
          <w:b/>
          <w:sz w:val="30"/>
          <w:szCs w:val="30"/>
        </w:rPr>
        <w:t>次新進書籍暨視聽資料一覽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99"/>
        <w:gridCol w:w="1420"/>
        <w:gridCol w:w="1027"/>
        <w:gridCol w:w="850"/>
        <w:gridCol w:w="994"/>
      </w:tblGrid>
      <w:tr>
        <w:trPr>
          <w:tblHeader w:val="true"/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序號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書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作者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出版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出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年月日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生命的法則：在賽倫蓋蒂草原，看見大自然如何運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恩．卡羅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八旗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9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家地理圖解太陽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瑟．庫伯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石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機背後的隱藏邏輯</w:t>
            </w:r>
            <w:r>
              <w:rPr>
                <w:rFonts w:eastAsia="標楷體"/>
                <w:sz w:val="20"/>
                <w:szCs w:val="20"/>
              </w:rPr>
              <w:t>(TED Books</w:t>
            </w:r>
            <w:r>
              <w:rPr>
                <w:rFonts w:eastAsia="標楷體"/>
                <w:sz w:val="20"/>
                <w:szCs w:val="20"/>
              </w:rPr>
              <w:t>系列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丹．艾瑞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雜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牛津給我的</w:t>
            </w:r>
            <w:r>
              <w:rPr>
                <w:rFonts w:eastAsia="標楷體"/>
                <w:sz w:val="19"/>
                <w:szCs w:val="19"/>
              </w:rPr>
              <w:t>100</w:t>
            </w:r>
            <w:r>
              <w:rPr>
                <w:rFonts w:eastAsia="標楷體"/>
                <w:sz w:val="19"/>
                <w:szCs w:val="19"/>
              </w:rPr>
              <w:t>個靈魂訊息：與未來的自己立下約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岡田昭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雜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刺殺騎士團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平裝套書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村上春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據、謊言與真相：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資料分析師用大數據揭露人們的真面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賽斯．史蒂芬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商周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數據分析的力量：</w:t>
            </w:r>
            <w:r>
              <w:rPr>
                <w:rFonts w:eastAsia="標楷體"/>
                <w:sz w:val="20"/>
                <w:szCs w:val="20"/>
              </w:rPr>
              <w:t>Google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Uber</w:t>
            </w:r>
            <w:r>
              <w:rPr>
                <w:rFonts w:eastAsia="標楷體"/>
                <w:sz w:val="20"/>
                <w:szCs w:val="20"/>
              </w:rPr>
              <w:t>都在用的因果關係思考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伊藤公一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灣東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深度學習力：學歷貶值時代，</w:t>
            </w:r>
            <w:r>
              <w:rPr>
                <w:rFonts w:eastAsia="標楷體"/>
                <w:sz w:val="20"/>
                <w:szCs w:val="20"/>
              </w:rPr>
              <w:t>MIT</w:t>
            </w:r>
            <w:r>
              <w:rPr>
                <w:rFonts w:eastAsia="標楷體"/>
                <w:sz w:val="20"/>
                <w:szCs w:val="20"/>
              </w:rPr>
              <w:t>博士教你從大學就脫穎而出的</w:t>
            </w:r>
            <w:r>
              <w:rPr>
                <w:rFonts w:eastAsia="標楷體"/>
                <w:sz w:val="20"/>
                <w:szCs w:val="20"/>
              </w:rPr>
              <w:t>75</w:t>
            </w:r>
            <w:r>
              <w:rPr>
                <w:rFonts w:eastAsia="標楷體"/>
                <w:sz w:val="20"/>
                <w:szCs w:val="20"/>
              </w:rPr>
              <w:t>個成功法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卡爾．紐波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莊子一點靈：東方生命療癒先行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葉海煙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蔚藍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地獄是可以克服的：一個台灣記者的</w:t>
            </w:r>
            <w:r>
              <w:rPr>
                <w:rFonts w:eastAsia="標楷體"/>
                <w:sz w:val="18"/>
                <w:szCs w:val="18"/>
              </w:rPr>
              <w:t>311</w:t>
            </w:r>
            <w:r>
              <w:rPr>
                <w:rFonts w:eastAsia="標楷體"/>
                <w:sz w:val="18"/>
                <w:szCs w:val="18"/>
              </w:rPr>
              <w:t>日本東北紀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姚巧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蔚藍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3/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宗憲的收藏江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嘉德藝術中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這世界難捉摸：霍金也想懂的</w:t>
            </w:r>
            <w:r>
              <w:rPr>
                <w:rFonts w:eastAsia="標楷體"/>
                <w:sz w:val="20"/>
                <w:szCs w:val="20"/>
              </w:rPr>
              <w:t>95%</w:t>
            </w:r>
            <w:r>
              <w:rPr>
                <w:rFonts w:eastAsia="標楷體"/>
                <w:sz w:val="20"/>
                <w:szCs w:val="20"/>
              </w:rPr>
              <w:t>未知宇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丹尼爾‧懷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錢心理學：打破你對金錢的迷思，學會聰明花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丹‧艾瑞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區塊鏈革命：比特幣技術如何影響貨幣、商業和世界運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．泰普史考特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拯救或毀滅世界的十種新創科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凱莉‧韋納史密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01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機器，平台，群眾：如何駕馭我們的數位未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德魯‧麥克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呂世浩細說史記：入門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呂世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是一個媽媽，我需要柏金包！：耶魯人類學家的曼哈頓上東區臥底觀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溫絲黛．馬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令人著迷的生與死：耶魯大學最受歡迎的哲學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雪萊‧卡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7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一天說歷史：從石器時代到數位時代，你的一天是人類累積的百萬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葛瑞格．詹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馬可孛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什麼我們總是相信自己是對的？：不知不覺掉入的</w:t>
            </w:r>
            <w:r>
              <w:rPr>
                <w:rFonts w:eastAsia="標楷體"/>
                <w:sz w:val="20"/>
                <w:szCs w:val="20"/>
              </w:rPr>
              <w:t>101</w:t>
            </w:r>
            <w:r>
              <w:rPr>
                <w:rFonts w:eastAsia="標楷體"/>
                <w:sz w:val="20"/>
                <w:szCs w:val="20"/>
              </w:rPr>
              <w:t>種慣性思考陷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南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本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3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長地久：給美君的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龍應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天下雜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橡皮擦計畫：兩位天才心理學家，一段改變世界的情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可．路易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早安財經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融的智慧：結合文學、歷史與哲學的哈佛畢業演講，教你掌握風險與報酬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希爾．德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周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家的正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喬安娜．奈格勒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藝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03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家地理終極藝術百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西．霍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石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但我想活：不放過</w:t>
            </w:r>
            <w:r>
              <w:rPr>
                <w:rFonts w:eastAsia="標楷體"/>
                <w:sz w:val="19"/>
                <w:szCs w:val="19"/>
              </w:rPr>
              <w:t>5</w:t>
            </w:r>
            <w:r>
              <w:rPr>
                <w:rFonts w:eastAsia="標楷體"/>
                <w:sz w:val="19"/>
                <w:szCs w:val="19"/>
              </w:rPr>
              <w:t>％的存活機會，黃博煒的截後人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黃博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蔚藍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比爾．布萊森的大不列顛碎碎唸：原來，英國跟你想的不一樣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比爾．布萊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漫遊歐洲一千年：從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世紀到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世紀，改變人類生活的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個人與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件大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伊恩‧莫蒂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2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創富區塊鏈：從比特幣到</w:t>
            </w:r>
            <w:r>
              <w:rPr>
                <w:rFonts w:eastAsia="標楷體"/>
                <w:sz w:val="20"/>
                <w:szCs w:val="20"/>
              </w:rPr>
              <w:t>FinTech</w:t>
            </w:r>
            <w:r>
              <w:rPr>
                <w:rFonts w:eastAsia="標楷體"/>
                <w:sz w:val="20"/>
                <w:szCs w:val="20"/>
              </w:rPr>
              <w:t>即將改變世界商業規則的科技新趨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庭榮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彭冠今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布克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則：生活和工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瑞．達利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商業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限的網：草間彌生自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草間彌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馬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2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寂寞的大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奈良美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6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留法三劍客：吳冠中、趙無極、朱德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閔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香港中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德育的觀想藝見：西洋繪畫縱橫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從達文奇到佛洛伊德的美感解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德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灣商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8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啟動高敏感的愛情天賦：幸福是你與生俱來的感受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伊蓮．艾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天都好用的實效心理學：為什麼離你家愈遠的餐廳，感覺上愈好吃？</w:t>
            </w: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個科學實證的心理效應，教你避開思考陷阱，做出最佳決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池谷裕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找到你的為什麼：尋找最值得你燃燒自己、點亮別人熱情的行動計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賽門‧西奈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天下雜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氣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問：最強圖解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超酷實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破解一百個不可思議的氣象祕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賈新興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簡瑋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有可測風雲：彭啟明的資料經濟與科學創業之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彭啟明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李翠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我要的不只是設計，更是銷售：佐藤可士和的超設計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pen</w:t>
            </w:r>
            <w:r>
              <w:rPr>
                <w:rFonts w:eastAsia="標楷體"/>
                <w:sz w:val="20"/>
                <w:szCs w:val="20"/>
              </w:rPr>
              <w:t>編輯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孩子，我聽你說：為什麼孩子寧願問陌生人問題？呂律師深談那些青少年不願說的真心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呂秋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上最完美的物件：鳥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柏克海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新樂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靜的心，專注的大腦：禪修鍛鍊，如何改變身、心、大腦的科學與哲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丹尼爾‧高曼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理查‧戴維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雜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起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丹‧布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方的罪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雫井脩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美味的科學：從擺盤、食器到用餐情境的飲食新科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查爾斯．史賓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商周出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愛讀書不是你的錯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精裝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幾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科學頑童費曼語錄：你管別人怎麼想？最愛鬧事物理學家費曼的二十六堂人生智慧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查．費曼、米雪．費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3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芝麻開門：進入視覺藝術的世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美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擊：未來社會的九大生存法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伊藤穰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1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顧爺新世代藝術講堂】這不是你想的藝術書套書（三冊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顧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拖延‧裝死‧寄生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史上最強職場求生術：這個社會就是真實版「進擊的巨人」的世界！該如何保護自己不被強者「捕食」？生物學家教你究極的生存技巧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宮竹貴久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安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-think</w:t>
            </w:r>
            <w:r>
              <w:rPr>
                <w:rFonts w:eastAsia="標楷體"/>
                <w:sz w:val="20"/>
                <w:szCs w:val="20"/>
              </w:rPr>
              <w:t>重新思考：關於</w:t>
            </w:r>
            <w:r>
              <w:rPr>
                <w:rFonts w:eastAsia="標楷體"/>
                <w:sz w:val="20"/>
                <w:szCs w:val="20"/>
              </w:rPr>
              <w:t>WHW</w:t>
            </w:r>
            <w:r>
              <w:rPr>
                <w:rFonts w:eastAsia="標楷體"/>
                <w:sz w:val="20"/>
                <w:szCs w:val="20"/>
              </w:rPr>
              <w:t>的故事，一個不可思議見證奇蹟的夢幻之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貞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周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04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生就像開公司，想成功就要成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娜．阿卡巴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3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秒法則：倒數</w:t>
            </w:r>
            <w:r>
              <w:rPr>
                <w:rFonts w:eastAsia="標楷體"/>
                <w:sz w:val="20"/>
                <w:szCs w:val="20"/>
              </w:rPr>
              <w:t>54321</w:t>
            </w:r>
            <w:r>
              <w:rPr>
                <w:rFonts w:eastAsia="標楷體"/>
                <w:sz w:val="20"/>
                <w:szCs w:val="20"/>
              </w:rPr>
              <w:t>，衝了！全球百萬人實證的高效行動法，根治惰性，改變人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爾‧羅賓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采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回答吧，藝術！謝謝你說看不懂：森村泰昌的藝術問答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森村泰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二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6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家自學的四個孩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許惠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道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沒有凶手的殺人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時的某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恆久神喜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萬城目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知識的假象：為什麼我們從未獨立思考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史蒂芬‧斯洛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先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6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孔蓋：低頭看見腳下的歷史藝術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石井英俊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倒帶人生：一個劍橋遊民的生命啟示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亞歷山大‧馬斯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化學元素週期表：一起探索</w:t>
            </w:r>
            <w:r>
              <w:rPr>
                <w:rFonts w:eastAsia="標楷體"/>
                <w:sz w:val="20"/>
                <w:szCs w:val="20"/>
              </w:rPr>
              <w:t>118</w:t>
            </w:r>
            <w:r>
              <w:rPr>
                <w:rFonts w:eastAsia="標楷體"/>
                <w:sz w:val="20"/>
                <w:szCs w:val="20"/>
              </w:rPr>
              <w:t>個建構我們這個世界的化學元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湯姆‧傑克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官之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ane Ackerma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薩克斯自傳（原書名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勇往直前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liver Sack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7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時拒絕就對了：</w:t>
            </w:r>
            <w:r>
              <w:rPr>
                <w:rFonts w:eastAsia="標楷體"/>
                <w:sz w:val="20"/>
                <w:szCs w:val="20"/>
              </w:rPr>
              <w:t>56</w:t>
            </w:r>
            <w:r>
              <w:rPr>
                <w:rFonts w:eastAsia="標楷體"/>
                <w:sz w:val="20"/>
                <w:szCs w:val="20"/>
              </w:rPr>
              <w:t>招「說不指南」遠離他人的索求，勉強自己為別人忙，不如對自己坦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應衛強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采實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吃對油，不失智：腦科權威全面破解失智真相，改變用油和飲食，就能改善大腦健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嶋哲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采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1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輯思維：我懂你的知識焦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振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躍遷：「羅輯思維」最受歡迎的知識大神教你在迷茫時代翻轉人生的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大生存法則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安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智識份子：換新你的概念直覺，做個複雜的現代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萬維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大寫出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別在該動腦子的時候動感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采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圓神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石聖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華特．舒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商業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投資前最重要的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‧卡爾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周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史丹佛大學心理學講義，人生順利的簡單法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凱莉．麥高尼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高休息法──經耶魯大學精神醫療研究實證：腦科學</w:t>
            </w:r>
            <w:r>
              <w:rPr>
                <w:rFonts w:eastAsia="標楷體"/>
                <w:sz w:val="20"/>
                <w:szCs w:val="20"/>
              </w:rPr>
              <w:t>×</w:t>
            </w:r>
            <w:r>
              <w:rPr>
                <w:rFonts w:eastAsia="標楷體"/>
                <w:sz w:val="20"/>
                <w:szCs w:val="20"/>
              </w:rPr>
              <w:t>正念，全世界的菁英們都是這樣讓大腦休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久賀谷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悅知文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要留遺產給孩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田美智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業周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5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學：三萬份大數據分析「地點」的布局戰略，開店、買屋、投資，你務必要懂的街道線索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榎本篤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大是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為什麼，你的人生填滿別人的待辦清單？：那些關於人生最冰冷與溫暖的事，心理醫師媽媽寫給女兒的真心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韓星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商業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05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理時鐘決定一切！：找到你的作息型態，健康、工作、人際，所有難題迎刃而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可‧布勞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7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哈佛中國史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套裝共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卜正民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0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蒂為何而跑：一個典型青少年的私密掙扎與死亡悲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凱特．費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性較量：我們憑什麼勝過人工智慧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布萊恩‧克里斯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行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腦喜歡這樣理清單：華盛頓州立大學的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堂潛能培訓課，幫你激發出「聰明的頭腦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樂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病態人格：是藏著惡意的善良，還是富有魅力的瘋狂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中野信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究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6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擁有好人緣：發揮好人緣的力量，擺脫成長的陰影，成為別人眼中最受歡迎的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契‧普林斯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遠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垂直九十度的熱血人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湯米‧考德威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大塊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來，這才是日本：做決定很迅速、生活成本不高、愛上臺灣環島…野島剛的</w:t>
            </w:r>
            <w:r>
              <w:rPr>
                <w:rFonts w:eastAsia="標楷體"/>
                <w:sz w:val="20"/>
                <w:szCs w:val="20"/>
              </w:rPr>
              <w:t>34</w:t>
            </w:r>
            <w:r>
              <w:rPr>
                <w:rFonts w:eastAsia="標楷體"/>
                <w:sz w:val="20"/>
                <w:szCs w:val="20"/>
              </w:rPr>
              <w:t>個文化深度探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野島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報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看得見的人體結構：你吃喝拉撒睡走跑跳時，</w:t>
            </w:r>
            <w:r>
              <w:rPr>
                <w:rFonts w:eastAsia="標楷體"/>
                <w:sz w:val="19"/>
                <w:szCs w:val="19"/>
              </w:rPr>
              <w:t>96</w:t>
            </w:r>
            <w:r>
              <w:rPr>
                <w:rFonts w:eastAsia="標楷體"/>
                <w:sz w:val="19"/>
                <w:szCs w:val="19"/>
              </w:rPr>
              <w:t>個身體器官如何運作？讓你一看就懂，從此好好愛自己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內修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代藝術，如何看：藝術家觀點，帶你看懂作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衛．薩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如何創新：大自然的演化創新力從何而來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安德里亞斯．華格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可孛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攀樹人：從剛果到祕魯，一個</w:t>
            </w:r>
            <w:r>
              <w:rPr>
                <w:rFonts w:eastAsia="標楷體"/>
                <w:sz w:val="20"/>
                <w:szCs w:val="20"/>
              </w:rPr>
              <w:t>BBC</w:t>
            </w:r>
            <w:r>
              <w:rPr>
                <w:rFonts w:eastAsia="標楷體"/>
                <w:sz w:val="20"/>
                <w:szCs w:val="20"/>
              </w:rPr>
              <w:t>生態攝影師在樹梢上的探險筆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詹姆斯．艾爾德里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周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我們如何丈量世界</w:t>
            </w:r>
            <w:r>
              <w:rPr>
                <w:rFonts w:eastAsia="標楷體"/>
                <w:sz w:val="20"/>
                <w:szCs w:val="20"/>
              </w:rPr>
              <w:t xml:space="preserve">? </w:t>
            </w:r>
            <w:r>
              <w:rPr>
                <w:rFonts w:eastAsia="標楷體"/>
                <w:sz w:val="20"/>
                <w:szCs w:val="20"/>
              </w:rPr>
              <w:t>從生活的單位看見科學的趣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格瑞姆．唐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1/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觀念天文學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下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泰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學蘇東坡這樣吃、像唐明皇那樣玩：沒電腦、沒手機、沒線上遊戲，古人怎麼活？圖解吃喝玩樂的中國史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漫友文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任性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歐洲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晴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典藏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演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俞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凱特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2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羌圖書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俞涵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凱特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帶著生物學到食堂：招待吃貨們的科學餐：關於糖、脂肪、代謝疾病的流言與傳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立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寫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5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現金時代：互聯網金融新商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肖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先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吉竹伸介創意思考繪本組（共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冊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吉竹伸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由‧意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好好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系列套書（共兩冊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吉竹伸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無聊啊好無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吉竹伸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氣王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5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二生肖的故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創作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週年紀念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1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變成一隻噴火龍了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創作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週年紀念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賴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1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氣的紅魔怪：協助孩子學習情緒管理，不再是壞脾氣的小霸王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蜜黑耶．達隆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小公民教育套書：教孩子做情緒的主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情緒教育四堂必修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伊莎貝．阿貝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1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女生身體的祕密：女生一定要看的正確性知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安明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雨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12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畫說小學生性教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BCProduction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1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男生身體的祕密：男生一定要看的正確性知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牟仁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雨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02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秒開口說日文，跟著鮪魚先生點餐！：日本旅遊必備的隨身菜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仁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跨境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秒開口說旅遊日語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口袋書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  <w:r>
              <w:rPr>
                <w:rFonts w:eastAsia="標楷體"/>
                <w:sz w:val="20"/>
                <w:szCs w:val="20"/>
              </w:rPr>
              <w:t>點讀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藤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3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吉姆．黑爾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中的孩子系列</w:t>
            </w:r>
            <w:r>
              <w:rPr>
                <w:rFonts w:eastAsia="標楷體"/>
                <w:sz w:val="20"/>
                <w:szCs w:val="20"/>
              </w:rPr>
              <w:t>1-4</w:t>
            </w:r>
            <w:r>
              <w:rPr>
                <w:rFonts w:eastAsia="標楷體"/>
                <w:sz w:val="20"/>
                <w:szCs w:val="20"/>
              </w:rPr>
              <w:t>：一起認識影響全球的關鍵議題（共四本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路易絲‧史比爾斯布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瑽寧醫師的第一套劇本式繪本：阿布與小樂系列（一套共四冊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瑽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互動日本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基礎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藤生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何欣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2/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互動日本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基礎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藤生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何欣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4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互動日本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初級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藤生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何欣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1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互動日本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初級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藤生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何欣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語必學基本功：五十音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句型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會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veABC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6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北海道搭車趣！日本自助行神級指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昭文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楓書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京搭車趣！日本自助行神級指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昭文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楓書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冰島自助旅行：開車自駕、行程路線、當地活動、追逐極光超完整規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吳延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CuSER</w:t>
            </w:r>
            <w:r>
              <w:rPr>
                <w:rFonts w:eastAsia="標楷體"/>
                <w:sz w:val="20"/>
                <w:szCs w:val="20"/>
              </w:rPr>
              <w:t>電腦人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KU</w:t>
            </w:r>
            <w:r>
              <w:rPr>
                <w:rFonts w:eastAsia="標楷體"/>
                <w:sz w:val="20"/>
                <w:szCs w:val="20"/>
              </w:rPr>
              <w:t>老師說一定會考的新日檢高分單字</w:t>
            </w:r>
            <w:r>
              <w:rPr>
                <w:rFonts w:eastAsia="標楷體"/>
                <w:sz w:val="20"/>
                <w:szCs w:val="20"/>
              </w:rPr>
              <w:t>N2~N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藤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11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KU</w:t>
            </w:r>
            <w:r>
              <w:rPr>
                <w:rFonts w:eastAsia="標楷體"/>
                <w:sz w:val="20"/>
                <w:szCs w:val="20"/>
              </w:rPr>
              <w:t>老師說一定會考的新日檢高分單字</w:t>
            </w:r>
            <w:r>
              <w:rPr>
                <w:rFonts w:eastAsia="標楷體"/>
                <w:sz w:val="20"/>
                <w:szCs w:val="20"/>
              </w:rPr>
              <w:t>N5~N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藤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希伯崙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3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秘魯自助全攻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林承寬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許福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華成圖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5/08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不關我的事」的後果…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朴秀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6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的第一本：中國成語故事【注音版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說天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3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的第一本：中國寓言故事【注音版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說天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1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的第一本：格林童話【注音版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說天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1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的第一本：經典睡前故事【注音版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說天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1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生理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柯雅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易博士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11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屁屁超人套書（共六冊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哲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1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好險：你一定要知道的保險知識，讓你用小錢買到高保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雪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04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學生課外讀物首選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變身橋樑書系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安妮‧凱莉‧巴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韋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說八道成語故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全套四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思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NITA</w:t>
            </w:r>
            <w:r>
              <w:rPr>
                <w:rFonts w:eastAsia="標楷體"/>
                <w:sz w:val="20"/>
                <w:szCs w:val="20"/>
              </w:rPr>
              <w:t>社員食堂人氣菜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續篇：美味進化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越吃越瘦的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卡減脂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ANIT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10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用點心學校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紅白大對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哲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氣財神不小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趙莒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7/08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屁屁超人外傳：直升機神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校長的「毛」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哲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7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表弟的心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7/10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一大袋擔心鬼：傾聽孩子的聲音，協助孩子趕跑擔心鬼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維吉妮亞‧伊倫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鱷魚愛上長頸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好忙好忙的聖誕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達妮拉‧庫洛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采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1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的好朋友黑漆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艾瑪．亞略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05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交換妹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達妮拉‧庫洛特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采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有生氣小恐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提利‧羅伯埃克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穎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4/11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驒高山‧白川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本鐵道、巴士自由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背包客系列</w:t>
            </w: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昭文社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編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楓書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6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廣島．倉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日本鐵道、巴士自由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背包客系列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昭文社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編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楓書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個人．環島．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貴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山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7"/>
                <w:szCs w:val="17"/>
              </w:rPr>
              <w:t>いっぱい作って楽しもう</w:t>
            </w:r>
            <w:r>
              <w:rPr>
                <w:rFonts w:eastAsia="標楷體"/>
                <w:sz w:val="17"/>
                <w:szCs w:val="17"/>
              </w:rPr>
              <w:t xml:space="preserve">! </w:t>
            </w:r>
            <w:r>
              <w:rPr>
                <w:rFonts w:eastAsia="標楷體"/>
                <w:sz w:val="17"/>
                <w:szCs w:val="17"/>
              </w:rPr>
              <w:t>ディズニーフェルトマスコット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公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ブティック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ディズニーツムツムフェルトマスコッ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木公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ブティック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手のひらサイズのディズニーあみぐる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いちかわみゆ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ブティック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6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吉他入門一本就上手：從零開始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拘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空膠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指彈吉他訓練大全（四版／附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盧家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就是要彈吉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雅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ディズニーまんまるあみぐるみのつるし飾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齊藤郁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ブティック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吃就上癮！美味秒殺肉料理：跟著日本國民料理奶奶，學做最好吃的肉料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木初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繪虹企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原晴美的療癒免揉麵包：學會一種麵團，即可變化各式各樣的麵包，三明治、佛卡夏、甜麵包、比薩都難不倒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栗原晴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色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探索大腦的會談地圖：提升精神醫學核心能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立人，林煜軒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記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為我自己：歐文‧亞隆回憶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文‧亞隆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故事‧知識‧權力：敘事治療的力量【全新修訂版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麥克‧懷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he Spirit and Practice of Narrative Therapy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素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故事‧解構‧再建構：麥克‧懷特敘事治療精選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chael White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藏的學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THE HIDDEN SCHOOL: Return of the Peaceful Warrio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丹．米爾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微笑，告別：對臨終者的精神幫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世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中覺察：改變動作‧改善生活‧改寫人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摩謝‧費登奎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了解孩子的內心世界：父母與嬰幼兒的心理治療實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露薏絲‧艾曼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勒索〔全球暢銷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年經典〕：遇到利用恐懼、責任與罪惡感控制你的人，該怎麼辦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蘇珊‧佛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究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情緒勒索：那些在伴侶、親子、職場間，最讓人窒息的相處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周慕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瓶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2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放對話‧期待對話：尊重他者當下的他異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亞科．賽科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愛與和解：華人家庭的系統排列故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鼎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精微體療癒指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蒂‧戴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讀懂孩子：掌握愛與教育的祕訣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周鼎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讀佛洛伊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igmund Freud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心靈工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8/05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情救贖：孩子的心病是為了拯救父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橋和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究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在謊言拆穿之前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口俊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悅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看見孩子的存在，讓愛流動：愛是如他所是，非如你所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李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字的童話套書（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eastAsia="標楷體"/>
                <w:sz w:val="20"/>
                <w:szCs w:val="20"/>
              </w:rPr>
              <w:t>萬冊紀念版，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世仁、哲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01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神奇樹屋</w:t>
            </w:r>
            <w:r>
              <w:rPr>
                <w:rFonts w:eastAsia="標楷體"/>
                <w:sz w:val="20"/>
                <w:szCs w:val="20"/>
              </w:rPr>
              <w:t>54</w:t>
            </w:r>
            <w:r>
              <w:rPr>
                <w:rFonts w:eastAsia="標楷體"/>
                <w:sz w:val="20"/>
                <w:szCs w:val="20"/>
              </w:rPr>
              <w:t>：極地冰狗任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瑪麗．波．奧斯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個問號偵探團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鼴鼠任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晤爾伏．布朗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5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個問號偵探團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外星疑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晤爾伏．布朗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5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三個問號偵探團】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幽靈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晤爾伏．布朗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7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三個問號偵探團】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魔法師的陰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晤爾伏．布朗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7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吹夢巨人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神奇的玻璃升降機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6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巫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6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天巨桃歷險記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狸爸爸萬歲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瑪蒂達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6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治的神奇魔藥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6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界冠軍丹尼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壞心的夫妻消失了（羅德達爾百年誕辰紀念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6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比利和迷針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羅德．達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母包萍系列（五冊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 xml:space="preserve">P. L. </w:t>
            </w:r>
            <w:r>
              <w:rPr>
                <w:rFonts w:eastAsia="標楷體"/>
                <w:sz w:val="20"/>
                <w:szCs w:val="20"/>
              </w:rPr>
              <w:t>崔弗絲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語日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06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晴空小侍郎套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十週年重量級紀念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哲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7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盜賊第一次出動：磨豆機失竊事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奧飛‧普思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魯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5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盜賊第二次出動：救命蘑菇湯事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奧飛‧普思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魯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6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盜賊第三次出動：沼澤歷險事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奧飛‧普思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魯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7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妖怪醫院系列套書（全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富安陽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奇想三國（共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冊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王文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6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薩提爾的對話練習：以好奇的姿態，理解你的內在冰山，探索自己，連結他人（書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有聲</w:t>
            </w:r>
            <w:r>
              <w:rPr>
                <w:rFonts w:eastAsia="標楷體"/>
                <w:sz w:val="20"/>
                <w:szCs w:val="20"/>
              </w:rPr>
              <w:t>CD</w:t>
            </w:r>
            <w:r>
              <w:rPr>
                <w:rFonts w:eastAsia="標楷體"/>
                <w:sz w:val="20"/>
                <w:szCs w:val="20"/>
              </w:rPr>
              <w:t>兩片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崇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親子天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對話的力量：以一致性的溝通，化解內在冰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李崇建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甘耀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瓶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父母老後難相處：如何陪伴他們走過晚年，而不再彼此傷害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葛瑞絲・雷堡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芭芭拉・肯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橡實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孩子的簡單正念：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個靜心練習，陪孩子專注應對高壓世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葛凌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晨讀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分鐘：快樂閱讀、促進學習的</w:t>
            </w:r>
            <w:r>
              <w:rPr>
                <w:rFonts w:eastAsia="標楷體"/>
                <w:sz w:val="20"/>
                <w:szCs w:val="20"/>
              </w:rPr>
              <w:t>78</w:t>
            </w:r>
            <w:r>
              <w:rPr>
                <w:rFonts w:eastAsia="標楷體"/>
                <w:sz w:val="20"/>
                <w:szCs w:val="20"/>
              </w:rPr>
              <w:t>種高效策略（經典修訂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南美英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親子天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-05-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功，從聚焦一件事開始不流失專注力的減法原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蓋瑞．凱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雜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人的照顧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歲後更好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曉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生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還是喜歡當媽媽：心理師媽媽的內心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洪美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寶瓶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要嘛出眾要嘛出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尚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週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學不迷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尚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今週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其展的外匯交易致勝兵法（全新修訂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其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法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連「渡邊太太」都想學的</w:t>
            </w:r>
            <w:r>
              <w:rPr>
                <w:rFonts w:eastAsia="標楷體"/>
                <w:sz w:val="20"/>
                <w:szCs w:val="20"/>
              </w:rPr>
              <w:t>K</w:t>
            </w:r>
            <w:r>
              <w:rPr>
                <w:rFonts w:eastAsia="標楷體"/>
                <w:sz w:val="20"/>
                <w:szCs w:val="20"/>
              </w:rPr>
              <w:t>線匯率課：他如何做到，第一次操作外匯就賺</w:t>
            </w:r>
            <w:r>
              <w:rPr>
                <w:rFonts w:eastAsia="標楷體"/>
                <w:sz w:val="20"/>
                <w:szCs w:val="20"/>
              </w:rPr>
              <w:t>1000</w:t>
            </w:r>
            <w:r>
              <w:rPr>
                <w:rFonts w:eastAsia="標楷體"/>
                <w:sz w:val="20"/>
                <w:szCs w:val="20"/>
              </w:rPr>
              <w:t>萬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熱銷再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炯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樂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3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紐約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費城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華盛頓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尼加拉大瀑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偉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墨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1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出發！京阪神自助旅行：一看就懂旅遊圖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Step by Step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林宜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墨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京阪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玩盡全關西！</w:t>
            </w:r>
            <w:r>
              <w:rPr>
                <w:rFonts w:eastAsia="標楷體"/>
                <w:sz w:val="20"/>
                <w:szCs w:val="20"/>
              </w:rPr>
              <w:t>(2018</w:t>
            </w:r>
            <w:r>
              <w:rPr>
                <w:rFonts w:eastAsia="標楷體"/>
                <w:sz w:val="20"/>
                <w:szCs w:val="20"/>
              </w:rPr>
              <w:t>激新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保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長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OS App</w:t>
            </w:r>
            <w:r>
              <w:rPr>
                <w:rFonts w:eastAsia="標楷體"/>
                <w:sz w:val="20"/>
                <w:szCs w:val="20"/>
              </w:rPr>
              <w:t>開發實務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明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碁峰資訊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關西近郊攻略完全制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奈良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滋賀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和歌山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三重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岡山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瀨戶內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雨柔．周麗淑．墨刻編輯部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墨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OW</w:t>
            </w:r>
            <w:r>
              <w:rPr>
                <w:rFonts w:eastAsia="標楷體"/>
                <w:sz w:val="20"/>
                <w:szCs w:val="20"/>
              </w:rPr>
              <w:t>！放假啦！</w:t>
            </w:r>
            <w:r>
              <w:rPr>
                <w:rFonts w:eastAsia="標楷體"/>
                <w:sz w:val="20"/>
                <w:szCs w:val="20"/>
              </w:rPr>
              <w:t>JR</w:t>
            </w:r>
            <w:r>
              <w:rPr>
                <w:rFonts w:eastAsia="標楷體"/>
                <w:sz w:val="20"/>
                <w:szCs w:val="20"/>
              </w:rPr>
              <w:t>西日本鐵道遊</w:t>
            </w:r>
            <w:r>
              <w:rPr>
                <w:rFonts w:eastAsia="標楷體"/>
                <w:sz w:val="20"/>
                <w:szCs w:val="20"/>
              </w:rPr>
              <w:t>2019</w:t>
            </w:r>
            <w:r>
              <w:rPr>
                <w:rFonts w:eastAsia="標楷體"/>
                <w:sz w:val="20"/>
                <w:szCs w:val="20"/>
              </w:rPr>
              <w:t>最新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鄔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WOWMED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從飢餓出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華人飲食與文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成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聯書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05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改變歷史的</w:t>
            </w: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種食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比爾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普萊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木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8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蕃人事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伊能嘉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原住民委員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繪圖解說麴的秘密：認識麴與發酵食品、健康的關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泉武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晨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食品添加物的科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左卷健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世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何識別安全食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王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華文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2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固液過濾技術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精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5"/>
                <w:szCs w:val="15"/>
              </w:rPr>
            </w:pPr>
            <w:r>
              <w:rPr>
                <w:rFonts w:eastAsia="標楷體"/>
                <w:sz w:val="15"/>
                <w:szCs w:val="15"/>
              </w:rPr>
              <w:t>台灣過濾與分離學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甲骨文的故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董作賓、董敏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周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12/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的想像地理：中國殖民旅遊書寫與圖像（</w:t>
            </w:r>
            <w:r>
              <w:rPr>
                <w:rFonts w:eastAsia="標楷體"/>
                <w:sz w:val="20"/>
                <w:szCs w:val="20"/>
              </w:rPr>
              <w:t>1683-1895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鄧津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臺灣大學出版中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旅遊英語</w:t>
            </w:r>
            <w:r>
              <w:rPr>
                <w:rFonts w:eastAsia="標楷體"/>
                <w:sz w:val="20"/>
                <w:szCs w:val="20"/>
              </w:rPr>
              <w:t>900</w:t>
            </w:r>
            <w:r>
              <w:rPr>
                <w:rFonts w:eastAsia="標楷體"/>
                <w:sz w:val="20"/>
                <w:szCs w:val="20"/>
              </w:rPr>
              <w:t>句這本最有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陳茜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鄧慧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漢宇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3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最新自助旅行英語：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天前，出國旅遊先修教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施孝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哈福企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11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個人用英文一直玩一直玩：我的第一本旅遊英文小伴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宣診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語研學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6/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PLAN Pro Panel</w:t>
            </w:r>
            <w:r>
              <w:rPr>
                <w:rFonts w:eastAsia="標楷體"/>
                <w:sz w:val="20"/>
                <w:szCs w:val="20"/>
              </w:rPr>
              <w:t>實例入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彤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航天大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9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州旅遊全攻略</w:t>
            </w:r>
            <w:r>
              <w:rPr>
                <w:rFonts w:eastAsia="標楷體"/>
                <w:sz w:val="20"/>
                <w:szCs w:val="20"/>
              </w:rPr>
              <w:t>2018-19</w:t>
            </w:r>
            <w:r>
              <w:rPr>
                <w:rFonts w:eastAsia="標楷體"/>
                <w:sz w:val="20"/>
                <w:szCs w:val="20"/>
              </w:rPr>
              <w:t>年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謝詠恩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黃琍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正文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門子</w:t>
            </w:r>
            <w:r>
              <w:rPr>
                <w:rFonts w:eastAsia="標楷體"/>
                <w:sz w:val="20"/>
                <w:szCs w:val="20"/>
              </w:rPr>
              <w:t>S7-200 PLC</w:t>
            </w:r>
            <w:r>
              <w:rPr>
                <w:rFonts w:eastAsia="標楷體"/>
                <w:sz w:val="20"/>
                <w:szCs w:val="20"/>
              </w:rPr>
              <w:t>輕松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義定（編著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工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解西門子</w:t>
            </w:r>
            <w:r>
              <w:rPr>
                <w:rFonts w:eastAsia="標楷體"/>
                <w:sz w:val="20"/>
                <w:szCs w:val="20"/>
              </w:rPr>
              <w:t xml:space="preserve">S7-200 SMART PLC </w:t>
            </w:r>
            <w:r>
              <w:rPr>
                <w:rFonts w:eastAsia="標楷體"/>
                <w:sz w:val="20"/>
                <w:szCs w:val="20"/>
              </w:rPr>
              <w:t>快速入門與提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杏山（主編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工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歐姆龍</w:t>
            </w:r>
            <w:r>
              <w:rPr>
                <w:rFonts w:eastAsia="標楷體"/>
                <w:sz w:val="20"/>
                <w:szCs w:val="20"/>
              </w:rPr>
              <w:t>PLC</w:t>
            </w:r>
            <w:r>
              <w:rPr>
                <w:rFonts w:eastAsia="標楷體"/>
                <w:sz w:val="20"/>
                <w:szCs w:val="20"/>
              </w:rPr>
              <w:t>編程指令與梯形圖快速入門（第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艷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子工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居歲月：我在普羅旺斯，美好的一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彼得．梅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10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你的第二人生始於你明白人生只有一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拉斐爾‧喬丹奴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圓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別讓我離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凱瑟琳‧雷恩‧海德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圓神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人同贏［全球暢銷經典］：人，是世上最值得投資的資產！領導學大師掌握職場、家庭與人際的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個共贏原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約翰‧麥斯威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商業周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進修講堂：</w:t>
            </w:r>
            <w:r>
              <w:rPr>
                <w:rFonts w:eastAsia="標楷體"/>
                <w:sz w:val="20"/>
                <w:szCs w:val="20"/>
              </w:rPr>
              <w:t>180</w:t>
            </w:r>
            <w:r>
              <w:rPr>
                <w:rFonts w:eastAsia="標楷體"/>
                <w:sz w:val="20"/>
                <w:szCs w:val="20"/>
              </w:rPr>
              <w:t>則真實譯作的辨誤分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柏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眾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8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聞英文閱讀與翻譯技巧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增訂版</w:t>
            </w:r>
            <w:r>
              <w:rPr>
                <w:rFonts w:eastAsia="標楷體"/>
                <w:sz w:val="20"/>
                <w:szCs w:val="20"/>
              </w:rPr>
              <w:t>]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廖柏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眾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9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翻譯教室：自由、推理、激辯，東大師生的完美翻譯示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柴田元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家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來自神的一句話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荻原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周出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8/0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我們的戰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荻原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9/06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扭曲的櫻花：美的意識與軍國主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貫惠美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9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LibreOffice </w:t>
            </w:r>
            <w:r>
              <w:rPr>
                <w:rFonts w:eastAsia="標楷體"/>
                <w:sz w:val="20"/>
                <w:szCs w:val="20"/>
              </w:rPr>
              <w:t>辦公室應用秘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凱如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>孫賜萍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碁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7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商務軟體應用能力</w:t>
            </w:r>
            <w:r>
              <w:rPr>
                <w:rFonts w:eastAsia="標楷體"/>
                <w:sz w:val="20"/>
                <w:szCs w:val="20"/>
              </w:rPr>
              <w:t>LibreOffice 5</w:t>
            </w:r>
            <w:r>
              <w:rPr>
                <w:rFonts w:eastAsia="標楷體"/>
                <w:sz w:val="20"/>
                <w:szCs w:val="20"/>
              </w:rPr>
              <w:t>實力養成暨評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華民國電腦技能基金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碁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實用</w:t>
            </w:r>
            <w:r>
              <w:rPr>
                <w:rFonts w:eastAsia="標楷體"/>
                <w:sz w:val="20"/>
                <w:szCs w:val="20"/>
              </w:rPr>
              <w:t>LibreOffice Writer 5.3</w:t>
            </w:r>
            <w:r>
              <w:rPr>
                <w:rFonts w:eastAsia="標楷體"/>
                <w:sz w:val="20"/>
                <w:szCs w:val="20"/>
              </w:rPr>
              <w:t>文書處理</w:t>
            </w:r>
            <w:r>
              <w:rPr>
                <w:rFonts w:eastAsia="標楷體"/>
                <w:sz w:val="20"/>
                <w:szCs w:val="20"/>
              </w:rPr>
              <w:t>(ODF</w:t>
            </w:r>
            <w:r>
              <w:rPr>
                <w:rFonts w:eastAsia="標楷體"/>
                <w:sz w:val="20"/>
                <w:szCs w:val="20"/>
              </w:rPr>
              <w:t>專家親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郭英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碁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6/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營事業【普通化學題庫精選題庫完全攻略】（重點觀念剖析‧大量試題演練）</w:t>
            </w:r>
            <w:r>
              <w:rPr>
                <w:rFonts w:eastAsia="標楷體"/>
                <w:sz w:val="20"/>
                <w:szCs w:val="20"/>
              </w:rPr>
              <w:t>(9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玉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鼎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9/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材料科學精要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三版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William F.mit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3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吃對全食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套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月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臭臉的歲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汪培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愛孩子愛自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奧林匹亞競賽試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物理奧林匹亞國家代表隊選訓工作小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物理奧林匹亞國家代表隊選訓工作小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套書收錄起自</w:t>
            </w:r>
            <w:r>
              <w:rPr>
                <w:rFonts w:eastAsia="標楷體"/>
                <w:sz w:val="16"/>
                <w:szCs w:val="16"/>
              </w:rPr>
              <w:t>1994</w:t>
            </w:r>
            <w:r>
              <w:rPr>
                <w:rFonts w:eastAsia="標楷體"/>
                <w:sz w:val="16"/>
                <w:szCs w:val="16"/>
              </w:rPr>
              <w:t>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腦喜歡這樣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芭芭拉</w:t>
            </w:r>
            <w:r>
              <w:rPr>
                <w:rFonts w:eastAsia="標楷體"/>
                <w:sz w:val="20"/>
                <w:szCs w:val="20"/>
              </w:rPr>
              <w:t>.</w:t>
            </w:r>
            <w:r>
              <w:rPr>
                <w:rFonts w:eastAsia="標楷體"/>
                <w:sz w:val="20"/>
                <w:szCs w:val="20"/>
              </w:rPr>
              <w:t>歐克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馬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套書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5/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6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7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8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0/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1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五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/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2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3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4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十九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二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7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地明環卷二十一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  <w:sz w:val="20"/>
                <w:szCs w:val="20"/>
              </w:rPr>
              <w:t>二十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黃易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8/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9"/>
                <w:szCs w:val="19"/>
              </w:rPr>
              <w:t>弦楽四重奏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パーティー‧ミュージック名曲集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Vol.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松原幸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3"/>
                <w:szCs w:val="13"/>
              </w:rPr>
            </w:pPr>
            <w:r>
              <w:rPr>
                <w:rFonts w:eastAsia="標楷體"/>
                <w:sz w:val="13"/>
                <w:szCs w:val="13"/>
              </w:rPr>
              <w:t>DOREMIMUS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9"/>
                <w:szCs w:val="19"/>
              </w:rPr>
              <w:t>弦楽四重奏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パーティー‧ミュージック名曲集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Vol. 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松原幸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2"/>
                <w:szCs w:val="12"/>
              </w:rPr>
            </w:pPr>
            <w:r>
              <w:rPr>
                <w:rFonts w:eastAsia="標楷體"/>
                <w:sz w:val="12"/>
                <w:szCs w:val="12"/>
              </w:rPr>
              <w:t>DOREMI MUS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現代樂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超簡單學習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蔡文展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酷派企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唱出好聲音</w:t>
            </w:r>
            <w:r>
              <w:rPr>
                <w:rFonts w:eastAsia="標楷體"/>
                <w:sz w:val="18"/>
                <w:szCs w:val="18"/>
              </w:rPr>
              <w:t xml:space="preserve">: </w:t>
            </w:r>
            <w:r>
              <w:rPr>
                <w:rFonts w:eastAsia="標楷體"/>
                <w:sz w:val="18"/>
                <w:szCs w:val="18"/>
              </w:rPr>
              <w:t>顛覆你的歌唱思維</w:t>
            </w:r>
            <w:r>
              <w:rPr>
                <w:rFonts w:eastAsia="標楷體"/>
                <w:sz w:val="18"/>
                <w:szCs w:val="18"/>
              </w:rPr>
              <w:t xml:space="preserve">, </w:t>
            </w:r>
            <w:r>
              <w:rPr>
                <w:rFonts w:eastAsia="標楷體"/>
                <w:sz w:val="18"/>
                <w:szCs w:val="18"/>
              </w:rPr>
              <w:t>讓歌聲自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增訂版</w:t>
            </w:r>
            <w:r>
              <w:rPr>
                <w:rFonts w:eastAsia="標楷體"/>
                <w:sz w:val="18"/>
                <w:szCs w:val="18"/>
              </w:rPr>
              <w:t xml:space="preserve">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威宇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原水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爵士鼓快速入門超詳細影音教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附光碟</w:t>
            </w:r>
            <w:r>
              <w:rPr>
                <w:rFonts w:eastAsia="標楷體"/>
                <w:sz w:val="20"/>
                <w:szCs w:val="20"/>
              </w:rPr>
              <w:t>)  Start to Play Drumse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戴文．柯林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evin Collin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酷派企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樂團教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謝朝鐘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音樂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3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和聲之教戰手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致凡研發組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致凡音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鋼琴電影名曲集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】（增訂新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音樂譜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音樂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Violin Piece </w:t>
            </w:r>
            <w:r>
              <w:rPr>
                <w:rFonts w:eastAsia="標楷體"/>
                <w:sz w:val="20"/>
                <w:szCs w:val="20"/>
              </w:rPr>
              <w:t>ヴァイオリン・ピース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[</w:t>
            </w:r>
            <w:r>
              <w:rPr>
                <w:rFonts w:eastAsia="標楷體"/>
                <w:sz w:val="20"/>
                <w:szCs w:val="20"/>
              </w:rPr>
              <w:t>ピアノ伴奏付</w:t>
            </w:r>
            <w:r>
              <w:rPr>
                <w:rFonts w:eastAsia="標楷體"/>
                <w:sz w:val="20"/>
                <w:szCs w:val="20"/>
              </w:rPr>
              <w:t xml:space="preserve">] </w:t>
            </w:r>
            <w:r>
              <w:rPr>
                <w:rFonts w:eastAsia="標楷體"/>
                <w:sz w:val="20"/>
                <w:szCs w:val="20"/>
              </w:rPr>
              <w:t>誰も寝てはならぬ／ヴァイオリンと管弦楽のためのファンタジ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ariou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m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9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戀愛纜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煙追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金數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7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瀕死之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2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黎明破曉的街道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皇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05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概是最後的招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06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使命與心的極限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8/06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殺人之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10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酷的代課老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0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12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湖邊兇殺案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獨步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6/10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武道狂之詩</w:t>
            </w:r>
            <w:r>
              <w:rPr>
                <w:rFonts w:eastAsia="標楷體"/>
                <w:sz w:val="20"/>
                <w:szCs w:val="20"/>
              </w:rPr>
              <w:t>(1-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靖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6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武道狂之詩</w:t>
            </w:r>
            <w:r>
              <w:rPr>
                <w:rFonts w:eastAsia="標楷體"/>
                <w:sz w:val="20"/>
                <w:szCs w:val="20"/>
              </w:rPr>
              <w:t>(6-1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靖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6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武道狂之詩</w:t>
            </w:r>
            <w:r>
              <w:rPr>
                <w:rFonts w:eastAsia="標楷體"/>
                <w:sz w:val="20"/>
                <w:szCs w:val="20"/>
              </w:rPr>
              <w:t>(11-1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靖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2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武道狂之詩</w:t>
            </w:r>
            <w:r>
              <w:rPr>
                <w:rFonts w:eastAsia="標楷體"/>
                <w:sz w:val="20"/>
                <w:szCs w:val="20"/>
              </w:rPr>
              <w:t>(16-21)</w:t>
            </w:r>
            <w:r>
              <w:rPr>
                <w:rFonts w:eastAsia="標楷體"/>
                <w:sz w:val="20"/>
                <w:szCs w:val="20"/>
              </w:rPr>
              <w:t>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喬靖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璇璣圖密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6/12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恨歌密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7/03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推背圖密碼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隱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</w:rPr>
              <w:t>2017/06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西蒙和他的出櫃日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cky Albertalli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一次做乾燥花就成功：零失敗花圈、瓶裝、花束、飾品、包裝應用和乾燥花製作</w:t>
            </w:r>
            <w:r>
              <w:rPr>
                <w:rFonts w:eastAsia="標楷體"/>
                <w:sz w:val="20"/>
                <w:szCs w:val="20"/>
              </w:rPr>
              <w:t>Q</w:t>
            </w:r>
            <w:r>
              <w:rPr>
                <w:rFonts w:eastAsia="標楷體"/>
                <w:sz w:val="20"/>
                <w:szCs w:val="20"/>
              </w:rPr>
              <w:t>＆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酷花（</w:t>
            </w:r>
            <w:r>
              <w:rPr>
                <w:rFonts w:eastAsia="標楷體"/>
                <w:sz w:val="20"/>
                <w:szCs w:val="20"/>
              </w:rPr>
              <w:t>Kukka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朱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雜貨風綠植家飾：空氣鳳梨栽培圖鑑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鹿島善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噴泉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歲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星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蓋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8/11/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鹿鼎記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遠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96/12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《國家地理特刊》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個史上最偉大的帝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石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9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ython</w:t>
            </w:r>
            <w:r>
              <w:rPr>
                <w:rFonts w:eastAsia="標楷體"/>
                <w:sz w:val="20"/>
                <w:szCs w:val="20"/>
              </w:rPr>
              <w:t>程式設計：從入門到進階應用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建庭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松崗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費曼物理學講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</w:t>
            </w:r>
            <w:r>
              <w:rPr>
                <w:rFonts w:eastAsia="標楷體"/>
                <w:sz w:val="20"/>
                <w:szCs w:val="20"/>
              </w:rPr>
              <w:t>：力學、輻射與熱（共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冊，平裝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查‧費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費曼物理學講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I</w:t>
            </w:r>
            <w:r>
              <w:rPr>
                <w:rFonts w:eastAsia="標楷體"/>
                <w:sz w:val="20"/>
                <w:szCs w:val="20"/>
              </w:rPr>
              <w:t>：電磁與物質（共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冊，平裝版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理查‧費曼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下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牆技術手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李有田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政部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2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都市綠美化與種苗生產研討會專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育森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行政院農委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11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中菜園！用種菜箱實現城市田園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榮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浩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3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師如何設計：綠機能庭院配植技巧～超實用！提倡綠化、環保概念的園藝造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 </w:t>
            </w:r>
            <w:r>
              <w:rPr>
                <w:rFonts w:eastAsia="標楷體"/>
                <w:sz w:val="20"/>
                <w:szCs w:val="20"/>
              </w:rPr>
              <w:t>株式会社エクスナレッ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瑞昇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1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科高中的劣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18) </w:t>
            </w:r>
            <w:r>
              <w:rPr>
                <w:rFonts w:eastAsia="標楷體"/>
                <w:sz w:val="20"/>
                <w:szCs w:val="20"/>
              </w:rPr>
              <w:t>師族會議篇〈中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島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8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科高中的劣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19) </w:t>
            </w:r>
            <w:r>
              <w:rPr>
                <w:rFonts w:eastAsia="標楷體"/>
                <w:sz w:val="20"/>
                <w:szCs w:val="20"/>
              </w:rPr>
              <w:t>師族會議篇〈下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島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科高中的劣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0) </w:t>
            </w:r>
            <w:r>
              <w:rPr>
                <w:rFonts w:eastAsia="標楷體"/>
                <w:sz w:val="20"/>
                <w:szCs w:val="20"/>
              </w:rPr>
              <w:t>南海騒擾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島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科高中的劣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1) </w:t>
            </w:r>
            <w:r>
              <w:rPr>
                <w:rFonts w:eastAsia="標楷體"/>
                <w:sz w:val="20"/>
                <w:szCs w:val="20"/>
              </w:rPr>
              <w:t>動亂的序章篇〈上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島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科高中的劣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2) </w:t>
            </w:r>
            <w:r>
              <w:rPr>
                <w:rFonts w:eastAsia="標楷體"/>
                <w:sz w:val="20"/>
                <w:szCs w:val="20"/>
              </w:rPr>
              <w:t>動亂的序章篇〈下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島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科高中的劣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23) </w:t>
            </w:r>
            <w:r>
              <w:rPr>
                <w:rFonts w:eastAsia="標楷體"/>
                <w:sz w:val="20"/>
                <w:szCs w:val="20"/>
              </w:rPr>
              <w:t>孤立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島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6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科高中的劣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S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佐島勤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</w:t>
            </w:r>
            <w:r>
              <w:rPr>
                <w:rFonts w:eastAsia="標楷體"/>
                <w:sz w:val="20"/>
                <w:szCs w:val="20"/>
              </w:rPr>
              <w:t>：從零開始的異世界生活</w:t>
            </w:r>
            <w:r>
              <w:rPr>
                <w:rFonts w:eastAsia="標楷體"/>
                <w:sz w:val="20"/>
                <w:szCs w:val="20"/>
              </w:rPr>
              <w:t>(0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月達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</w:t>
            </w:r>
            <w:r>
              <w:rPr>
                <w:rFonts w:eastAsia="標楷體"/>
                <w:sz w:val="20"/>
                <w:szCs w:val="20"/>
              </w:rPr>
              <w:t>：從零開始的異世界生活</w:t>
            </w:r>
            <w:r>
              <w:rPr>
                <w:rFonts w:eastAsia="標楷體"/>
                <w:sz w:val="20"/>
                <w:szCs w:val="20"/>
              </w:rPr>
              <w:t>(0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月達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2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</w:t>
            </w:r>
            <w:r>
              <w:rPr>
                <w:rFonts w:eastAsia="標楷體"/>
                <w:sz w:val="20"/>
                <w:szCs w:val="20"/>
              </w:rPr>
              <w:t>：從零開始的異世界生活</w:t>
            </w:r>
            <w:r>
              <w:rPr>
                <w:rFonts w:eastAsia="標楷體"/>
                <w:sz w:val="20"/>
                <w:szCs w:val="20"/>
              </w:rPr>
              <w:t>(1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月達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</w:t>
            </w:r>
            <w:r>
              <w:rPr>
                <w:rFonts w:eastAsia="標楷體"/>
                <w:sz w:val="20"/>
                <w:szCs w:val="20"/>
              </w:rPr>
              <w:t>：從零開始的異世界生活</w:t>
            </w:r>
            <w:r>
              <w:rPr>
                <w:rFonts w:eastAsia="標楷體"/>
                <w:sz w:val="20"/>
                <w:szCs w:val="20"/>
              </w:rPr>
              <w:t>(1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月達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</w:t>
            </w:r>
            <w:r>
              <w:rPr>
                <w:rFonts w:eastAsia="標楷體"/>
                <w:sz w:val="20"/>
                <w:szCs w:val="20"/>
              </w:rPr>
              <w:t>：從零開始的異世界生活</w:t>
            </w:r>
            <w:r>
              <w:rPr>
                <w:rFonts w:eastAsia="標楷體"/>
                <w:sz w:val="20"/>
                <w:szCs w:val="20"/>
              </w:rPr>
              <w:t>(1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月達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</w:t>
            </w:r>
            <w:r>
              <w:rPr>
                <w:rFonts w:eastAsia="標楷體"/>
                <w:sz w:val="20"/>
                <w:szCs w:val="20"/>
              </w:rPr>
              <w:t>：從零開始的異世界生活</w:t>
            </w:r>
            <w:r>
              <w:rPr>
                <w:rFonts w:eastAsia="標楷體"/>
                <w:sz w:val="20"/>
                <w:szCs w:val="20"/>
              </w:rPr>
              <w:t>(1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長月達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4/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8/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11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2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1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1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不正經的魔術講師與禁忌教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羊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虛幻的聖騎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-03-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真祖大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：黃金時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0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深淵薔薇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咎神騎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9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逃亡的第四真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5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玄冥神王的新娘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11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9</w:t>
            </w:r>
            <w:r>
              <w:rPr>
                <w:rFonts w:eastAsia="標楷體"/>
                <w:sz w:val="20"/>
                <w:szCs w:val="20"/>
              </w:rPr>
              <w:t>：黑劍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8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8</w:t>
            </w:r>
            <w:r>
              <w:rPr>
                <w:rFonts w:eastAsia="標楷體"/>
                <w:sz w:val="20"/>
                <w:szCs w:val="20"/>
              </w:rPr>
              <w:t>：愚者和暴君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3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7</w:t>
            </w:r>
            <w:r>
              <w:rPr>
                <w:rFonts w:eastAsia="標楷體"/>
                <w:sz w:val="20"/>
                <w:szCs w:val="20"/>
              </w:rPr>
              <w:t>：焰光夜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2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6</w:t>
            </w:r>
            <w:r>
              <w:rPr>
                <w:rFonts w:eastAsia="標楷體"/>
                <w:sz w:val="20"/>
                <w:szCs w:val="20"/>
              </w:rPr>
              <w:t>：鍊金術師歸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12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5</w:t>
            </w:r>
            <w:r>
              <w:rPr>
                <w:rFonts w:eastAsia="標楷體"/>
                <w:sz w:val="20"/>
                <w:szCs w:val="20"/>
              </w:rPr>
              <w:t>：觀測者之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10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4</w:t>
            </w:r>
            <w:r>
              <w:rPr>
                <w:rFonts w:eastAsia="標楷體"/>
                <w:sz w:val="20"/>
                <w:szCs w:val="20"/>
              </w:rPr>
              <w:t>：蒼藍魔女的迷宮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9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3</w:t>
            </w:r>
            <w:r>
              <w:rPr>
                <w:rFonts w:eastAsia="標楷體"/>
                <w:sz w:val="20"/>
                <w:szCs w:val="20"/>
              </w:rPr>
              <w:t>：天使焚身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8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：戰王的使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7/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噬血狂襲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：聖者的右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雲岳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6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記錄的地平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開拓智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橙乃まま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9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7.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09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8.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03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7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11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4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8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7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10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1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9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7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2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word Art Online </w:t>
            </w:r>
            <w:r>
              <w:rPr>
                <w:rFonts w:eastAsia="標楷體"/>
                <w:sz w:val="20"/>
                <w:szCs w:val="20"/>
              </w:rPr>
              <w:t>刀劍神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原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word Art Online </w:t>
            </w:r>
            <w:r>
              <w:rPr>
                <w:rFonts w:eastAsia="標楷體"/>
                <w:sz w:val="20"/>
                <w:szCs w:val="20"/>
              </w:rPr>
              <w:t>刀劍神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18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原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Sword Art Online </w:t>
            </w:r>
            <w:r>
              <w:rPr>
                <w:rFonts w:eastAsia="標楷體"/>
                <w:sz w:val="20"/>
                <w:szCs w:val="20"/>
              </w:rPr>
              <w:t>刀劍神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(19)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原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折斷她的旗</w:t>
            </w:r>
            <w:r>
              <w:rPr>
                <w:rFonts w:eastAsia="標楷體"/>
                <w:sz w:val="20"/>
                <w:szCs w:val="20"/>
              </w:rPr>
              <w:t xml:space="preserve">1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井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3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折斷她的旗</w:t>
            </w:r>
            <w:r>
              <w:rPr>
                <w:rFonts w:eastAsia="標楷體"/>
                <w:sz w:val="20"/>
                <w:szCs w:val="20"/>
              </w:rPr>
              <w:t xml:space="preserve">14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竹井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6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折斷她的旗</w:t>
            </w:r>
            <w:r>
              <w:rPr>
                <w:rFonts w:eastAsia="標楷體"/>
                <w:sz w:val="20"/>
                <w:szCs w:val="20"/>
              </w:rPr>
              <w:t xml:space="preserve">15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竹井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1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如果折斷她的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竹井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妖怪公館的新房客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旗左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日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8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妖怪公館的新房客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旗左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日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2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妖怪公館的新房客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旗左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日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0217/06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妖怪公館的新房客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藍旗左衽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日月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約會大作戰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橘公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三世枕上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七公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裝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4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三世枕上書【終篇】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七公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裝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1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三世十里桃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上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5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生三世十里桃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唐七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5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魔法禁書目錄</w:t>
            </w: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鎌池和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6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魔法禁書目錄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鎌池和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新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魔法禁書目錄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鎌池和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3/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者的師傅大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丘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10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者的師傅大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丘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2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者的師傅大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丘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4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者的師傅大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丘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6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者的師傅大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丘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者的師傅大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丘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勇者的師傅大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丘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9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風止息時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邦原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8/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風止息時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邦原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10/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風止息時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邦原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/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風止息時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邦原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5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風止息時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sa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城邦原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8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獄系列（第十五部）地獄之後（完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v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春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8/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8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2/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4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3/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5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8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9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10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1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無職轉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到了異世界就拿出真本事</w:t>
            </w:r>
            <w:r>
              <w:rPr>
                <w:rFonts w:eastAsia="標楷體"/>
                <w:sz w:val="20"/>
                <w:szCs w:val="20"/>
              </w:rPr>
              <w:t>~(1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羅尉揚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熊熊勇闖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くまな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9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熊熊勇闖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くまな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1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熊熊勇闖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くまな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2/1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熊熊勇闖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くまな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5/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熊熊勇闖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くまな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熊熊勇闖異世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くまなの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RLD TEACHER </w:t>
            </w:r>
            <w:r>
              <w:rPr>
                <w:rFonts w:eastAsia="標楷體"/>
                <w:sz w:val="20"/>
                <w:szCs w:val="20"/>
              </w:rPr>
              <w:t>異世界式教育特務</w:t>
            </w:r>
            <w:r>
              <w:rPr>
                <w:rFonts w:eastAsia="標楷體"/>
                <w:sz w:val="20"/>
                <w:szCs w:val="20"/>
              </w:rPr>
              <w:t>(0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ネコ光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5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RLD TEACHER </w:t>
            </w:r>
            <w:r>
              <w:rPr>
                <w:rFonts w:eastAsia="標楷體"/>
                <w:sz w:val="20"/>
                <w:szCs w:val="20"/>
              </w:rPr>
              <w:t>異世界式教育特務</w:t>
            </w:r>
            <w:r>
              <w:rPr>
                <w:rFonts w:eastAsia="標楷體"/>
                <w:sz w:val="20"/>
                <w:szCs w:val="20"/>
              </w:rPr>
              <w:t>(0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ネコ光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RLD TEACHER </w:t>
            </w:r>
            <w:r>
              <w:rPr>
                <w:rFonts w:eastAsia="標楷體"/>
                <w:sz w:val="20"/>
                <w:szCs w:val="20"/>
              </w:rPr>
              <w:t>異世界式教育特務</w:t>
            </w:r>
            <w:r>
              <w:rPr>
                <w:rFonts w:eastAsia="標楷體"/>
                <w:sz w:val="20"/>
                <w:szCs w:val="20"/>
              </w:rPr>
              <w:t>(0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ネコ光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4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RLD TEACHER </w:t>
            </w:r>
            <w:r>
              <w:rPr>
                <w:rFonts w:eastAsia="標楷體"/>
                <w:sz w:val="20"/>
                <w:szCs w:val="20"/>
              </w:rPr>
              <w:t>異世界式教育特務</w:t>
            </w:r>
            <w:r>
              <w:rPr>
                <w:rFonts w:eastAsia="標楷體"/>
                <w:sz w:val="20"/>
                <w:szCs w:val="20"/>
              </w:rPr>
              <w:t>(0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ネコ光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8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RLD TEACHER </w:t>
            </w:r>
            <w:r>
              <w:rPr>
                <w:rFonts w:eastAsia="標楷體"/>
                <w:sz w:val="20"/>
                <w:szCs w:val="20"/>
              </w:rPr>
              <w:t>異世界式教育特務</w:t>
            </w:r>
            <w:r>
              <w:rPr>
                <w:rFonts w:eastAsia="標楷體"/>
                <w:sz w:val="20"/>
                <w:szCs w:val="20"/>
              </w:rPr>
              <w:t>(0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ネコ光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9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RLD TEACHER </w:t>
            </w:r>
            <w:r>
              <w:rPr>
                <w:rFonts w:eastAsia="標楷體"/>
                <w:sz w:val="20"/>
                <w:szCs w:val="20"/>
              </w:rPr>
              <w:t>異世界式教育特務</w:t>
            </w:r>
            <w:r>
              <w:rPr>
                <w:rFonts w:eastAsia="標楷體"/>
                <w:sz w:val="20"/>
                <w:szCs w:val="20"/>
              </w:rPr>
              <w:t>(0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ネコ光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 xml:space="preserve">WORLD TEACHER </w:t>
            </w:r>
            <w:r>
              <w:rPr>
                <w:rFonts w:eastAsia="標楷體"/>
                <w:sz w:val="20"/>
                <w:szCs w:val="20"/>
              </w:rPr>
              <w:t>異世界式教育特務</w:t>
            </w:r>
            <w:r>
              <w:rPr>
                <w:rFonts w:eastAsia="標楷體"/>
                <w:sz w:val="20"/>
                <w:szCs w:val="20"/>
              </w:rPr>
              <w:t>(0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ネコ光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5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凡職業造就世界最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凡職業造就世界最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8/1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凡職業造就世界最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1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凡職業造就世界最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2/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凡職業造就世界最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4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凡職業造就世界最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8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凡職業造就世界最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米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2/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11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2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6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12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4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8/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4/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0/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8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在地下城尋求邂逅是否搞錯了什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森藤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青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9/2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顏亂羽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誓死不嫁妖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07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顏亂羽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美色傾倒六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09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顏亂羽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狐狸人妻不好當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10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顏亂羽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：魔主別喊我寶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11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狐顏亂羽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願做鴛鴦不羨仙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廉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01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法禁書目錄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鎌池和馬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7/08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果然我的青春戀愛喜劇搞錯了。</w:t>
            </w:r>
            <w:r>
              <w:rPr>
                <w:rFonts w:eastAsia="標楷體"/>
                <w:sz w:val="20"/>
                <w:szCs w:val="20"/>
              </w:rPr>
              <w:t>(1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渡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果然我的青春戀愛喜劇搞錯了。</w:t>
            </w:r>
            <w:r>
              <w:rPr>
                <w:rFonts w:eastAsia="標楷體"/>
                <w:sz w:val="20"/>
                <w:szCs w:val="20"/>
              </w:rPr>
              <w:t>(1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渡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尖端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歡迎來到實力至上主義的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1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衣笠彰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4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歡迎來到實力至上主義的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2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衣笠彰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08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歡迎來到實力至上主義的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3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衣笠彰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2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歡迎來到實力至上主義的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4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衣笠彰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6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歡迎來到實力至上主義的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4.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衣笠彰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8/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歡迎來到實力至上主義的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5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衣笠彰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歡迎來到實力至上主義的教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6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衣笠彰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龍王的工作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鳥士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龍王的工作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鳥士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4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龍王的工作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鳥士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龍王的工作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鳥士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1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龍王的工作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鳥士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4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坪房間的侵略者！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健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10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戲人生</w:t>
            </w: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榎宮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4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遊戲人生</w:t>
            </w: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榎宮祐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8/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有五個姊姊的我就註定要單身了啊</w:t>
            </w:r>
            <w:r>
              <w:rPr>
                <w:rFonts w:eastAsia="標楷體"/>
                <w:sz w:val="20"/>
                <w:szCs w:val="20"/>
              </w:rPr>
              <w:t>F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啞鳴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尖端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8/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我的朋友很少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坂讀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尖端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1/10/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灼眼的夏娜</w:t>
            </w: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橋彌七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5/11/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盾之勇者成名錄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アネコユサギ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4/1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盾之勇者成名錄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アネコユサギ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7/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盾之勇者成名錄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アネコユサギ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問題兒童都來自異世界</w:t>
            </w: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竜ノ湖太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3/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古書堂事件手帖</w:t>
            </w: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上延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6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關於我轉生變成史萊姆這檔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7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伏瀬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3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關於我轉生變成史萊姆這檔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8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伏瀬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關於我轉生變成史萊姆這檔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9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伏瀬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記錄的地平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開拓智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橙乃ままれ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台灣角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9/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鐘機關之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榎宮祐‧暇奈椿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5/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彈之王與戰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口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7/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魔彈之王與戰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川口士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立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0/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VD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《典範大師套裝系列</w:t>
            </w:r>
            <w:r>
              <w:rPr>
                <w:rFonts w:eastAsia="標楷體"/>
                <w:sz w:val="20"/>
                <w:szCs w:val="20"/>
              </w:rPr>
              <w:t>158</w:t>
            </w:r>
            <w:r>
              <w:rPr>
                <w:rFonts w:eastAsia="標楷體"/>
                <w:sz w:val="20"/>
                <w:szCs w:val="20"/>
              </w:rPr>
              <w:t>》馬友友演奏巴哈＆鮑凱里尼作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馬友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6C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友友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NY MUSI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《爵士大街》</w:t>
            </w:r>
            <w:r>
              <w:rPr>
                <w:rFonts w:eastAsia="標楷體"/>
                <w:sz w:val="20"/>
                <w:szCs w:val="20"/>
              </w:rPr>
              <w:t xml:space="preserve">- </w:t>
            </w:r>
            <w:r>
              <w:rPr>
                <w:rFonts w:eastAsia="標楷體"/>
                <w:sz w:val="20"/>
                <w:szCs w:val="20"/>
              </w:rPr>
              <w:t>爵士絕代女伶與天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革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3/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范吉利斯</w:t>
            </w:r>
            <w:r>
              <w:rPr>
                <w:rFonts w:eastAsia="標楷體"/>
                <w:sz w:val="19"/>
                <w:szCs w:val="19"/>
              </w:rPr>
              <w:t>/</w:t>
            </w:r>
            <w:r>
              <w:rPr>
                <w:rFonts w:eastAsia="標楷體"/>
                <w:sz w:val="19"/>
                <w:szCs w:val="19"/>
              </w:rPr>
              <w:t>動物啟示錄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2016</w:t>
            </w:r>
            <w:r>
              <w:rPr>
                <w:rFonts w:eastAsia="標楷體"/>
                <w:sz w:val="19"/>
                <w:szCs w:val="19"/>
              </w:rPr>
              <w:t>全新數位化錄製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(C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吉利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vers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吉利斯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大地慶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016</w:t>
            </w:r>
            <w:r>
              <w:rPr>
                <w:rFonts w:eastAsia="標楷體"/>
                <w:sz w:val="20"/>
                <w:szCs w:val="20"/>
              </w:rPr>
              <w:t>全新數位化錄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C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吉利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vers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5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標楷體"/>
                <w:sz w:val="19"/>
                <w:szCs w:val="19"/>
              </w:rPr>
              <w:t>范吉利斯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 xml:space="preserve">/ </w:t>
            </w:r>
            <w:r>
              <w:rPr>
                <w:rFonts w:eastAsia="標楷體"/>
                <w:sz w:val="19"/>
                <w:szCs w:val="19"/>
              </w:rPr>
              <w:t>范吉利斯</w:t>
            </w:r>
            <w:r>
              <w:rPr>
                <w:rFonts w:eastAsia="標楷體"/>
                <w:sz w:val="19"/>
                <w:szCs w:val="19"/>
              </w:rPr>
              <w:t xml:space="preserve">: </w:t>
            </w:r>
            <w:r>
              <w:rPr>
                <w:rFonts w:eastAsia="標楷體"/>
                <w:sz w:val="19"/>
                <w:szCs w:val="19"/>
              </w:rPr>
              <w:t>嚴選經典之作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rFonts w:eastAsia="標楷體"/>
                <w:sz w:val="19"/>
                <w:szCs w:val="19"/>
              </w:rPr>
              <w:t>13CD</w:t>
            </w:r>
            <w:r>
              <w:rPr>
                <w:rFonts w:eastAsia="標楷體"/>
                <w:sz w:val="19"/>
                <w:szCs w:val="19"/>
              </w:rPr>
              <w:t>限量盒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范吉利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versa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3/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吸特樂回來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VD)(Look Who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’</w:t>
            </w:r>
            <w:r>
              <w:rPr>
                <w:rFonts w:eastAsia="標楷體"/>
                <w:sz w:val="20"/>
                <w:szCs w:val="20"/>
              </w:rPr>
              <w:t>s Back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勁藝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勁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1/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血觀音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V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擎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4/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巴哈：無伴奏大提琴組曲與賦格的藝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eastAsia="標楷體"/>
                <w:sz w:val="20"/>
                <w:szCs w:val="20"/>
              </w:rPr>
              <w:t>畢爾斯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大提琴</w:t>
            </w:r>
            <w:r>
              <w:rPr>
                <w:rFonts w:eastAsia="標楷體"/>
                <w:sz w:val="20"/>
                <w:szCs w:val="20"/>
              </w:rPr>
              <w:t>) / 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巴赫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ach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革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2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私情畫慾藝術大師系列典藏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佳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佳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崗城故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勞勃杜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位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3/06/0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藝術拍賣殿堂：德魯奧中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V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馬行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天馬行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6/12/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繪奧秘大發現</w:t>
            </w:r>
            <w:r>
              <w:rPr>
                <w:rFonts w:eastAsia="標楷體"/>
                <w:sz w:val="20"/>
                <w:szCs w:val="20"/>
              </w:rPr>
              <w:t xml:space="preserve">9 </w:t>
            </w:r>
            <w:r>
              <w:rPr>
                <w:rFonts w:eastAsia="標楷體"/>
                <w:sz w:val="20"/>
                <w:szCs w:val="20"/>
              </w:rPr>
              <w:t>強．富凱《聖阿波羅尼亞殉難》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繪奧秘大發現</w:t>
            </w:r>
            <w:r>
              <w:rPr>
                <w:rFonts w:eastAsia="標楷體"/>
                <w:sz w:val="20"/>
                <w:szCs w:val="20"/>
              </w:rPr>
              <w:t xml:space="preserve">8 </w:t>
            </w:r>
            <w:r>
              <w:rPr>
                <w:rFonts w:eastAsia="標楷體"/>
                <w:sz w:val="20"/>
                <w:szCs w:val="20"/>
              </w:rPr>
              <w:t>弗朗索瓦．克盧埃《沐浴中的夫人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繪奧秘大發現</w:t>
            </w:r>
            <w:r>
              <w:rPr>
                <w:rFonts w:eastAsia="標楷體"/>
                <w:sz w:val="20"/>
                <w:szCs w:val="20"/>
              </w:rPr>
              <w:t xml:space="preserve">7 </w:t>
            </w:r>
            <w:r>
              <w:rPr>
                <w:rFonts w:eastAsia="標楷體"/>
                <w:sz w:val="20"/>
                <w:szCs w:val="20"/>
              </w:rPr>
              <w:t>伊莉莎白．維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勒布倫《瑪麗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安東尼和她的孩子們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繪奧秘大發現</w:t>
            </w:r>
            <w:r>
              <w:rPr>
                <w:rFonts w:eastAsia="標楷體"/>
                <w:sz w:val="20"/>
                <w:szCs w:val="20"/>
              </w:rPr>
              <w:t xml:space="preserve">10 </w:t>
            </w:r>
            <w:r>
              <w:rPr>
                <w:rFonts w:eastAsia="標楷體"/>
                <w:sz w:val="20"/>
                <w:szCs w:val="20"/>
              </w:rPr>
              <w:t>迪亞哥．維拉斯奎茲《侍女》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繪奧秘大發現</w:t>
            </w:r>
            <w:r>
              <w:rPr>
                <w:rFonts w:eastAsia="標楷體"/>
                <w:sz w:val="20"/>
                <w:szCs w:val="20"/>
              </w:rPr>
              <w:t xml:space="preserve">11 </w:t>
            </w:r>
            <w:r>
              <w:rPr>
                <w:rFonts w:eastAsia="標楷體"/>
                <w:sz w:val="20"/>
                <w:szCs w:val="20"/>
              </w:rPr>
              <w:t>《女士與獨角獸》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圖繪奧秘大發現</w:t>
            </w:r>
            <w:r>
              <w:rPr>
                <w:rFonts w:eastAsia="標楷體"/>
                <w:sz w:val="20"/>
                <w:szCs w:val="20"/>
              </w:rPr>
              <w:t xml:space="preserve">12 </w:t>
            </w:r>
            <w:r>
              <w:rPr>
                <w:rFonts w:eastAsia="標楷體"/>
                <w:sz w:val="20"/>
                <w:szCs w:val="20"/>
              </w:rPr>
              <w:t>恩斯特．路德維希．基希納《法蘭克福的西港》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太古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情應笑我：蔣勳朗讀東坡（雙</w:t>
            </w:r>
            <w:r>
              <w:rPr>
                <w:rFonts w:eastAsia="標楷體"/>
                <w:sz w:val="20"/>
                <w:szCs w:val="20"/>
              </w:rPr>
              <w:t>CD+</w:t>
            </w:r>
            <w:r>
              <w:rPr>
                <w:rFonts w:eastAsia="標楷體"/>
                <w:sz w:val="20"/>
                <w:szCs w:val="20"/>
              </w:rPr>
              <w:t>導讀書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蔣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趨勢教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2/11/0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擁抱梵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美的沉思有聲書系列</w:t>
            </w:r>
            <w:r>
              <w:rPr>
                <w:rFonts w:eastAsia="標楷體"/>
                <w:sz w:val="20"/>
                <w:szCs w:val="20"/>
              </w:rPr>
              <w:t>9(</w:t>
            </w:r>
            <w:r>
              <w:rPr>
                <w:rFonts w:eastAsia="標楷體"/>
                <w:sz w:val="20"/>
                <w:szCs w:val="20"/>
              </w:rPr>
              <w:t>無書，</w:t>
            </w:r>
            <w:r>
              <w:rPr>
                <w:rFonts w:eastAsia="標楷體"/>
                <w:sz w:val="20"/>
                <w:szCs w:val="20"/>
              </w:rPr>
              <w:t>7C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竹科廣播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8/04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勳看驚艷米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深度導覽有聲書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無書，</w:t>
            </w:r>
            <w:r>
              <w:rPr>
                <w:rFonts w:eastAsia="標楷體"/>
                <w:sz w:val="20"/>
                <w:szCs w:val="20"/>
              </w:rPr>
              <w:t>2C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竹科廣播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08/06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哈囉詩經！不遙遠的歌聲（附</w:t>
            </w:r>
            <w:r>
              <w:rPr>
                <w:rFonts w:eastAsia="標楷體"/>
                <w:sz w:val="20"/>
                <w:szCs w:val="20"/>
              </w:rPr>
              <w:t>2CD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蔣勳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趨勢教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7/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畢卡索與莫迪利亞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沙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4/03/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敦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弘恩文化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弘恩文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5/06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可可夜總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V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李．安克里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博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神同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容華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采昌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5/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模犯生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納塔吾．彭皮里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威望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老師你會不會回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陳大璞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行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2/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8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甲大人轉男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瞿友寧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藝國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6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真假公主</w:t>
            </w:r>
            <w:r>
              <w:rPr>
                <w:rFonts w:eastAsia="標楷體"/>
                <w:sz w:val="20"/>
                <w:szCs w:val="20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>安娜塔西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唐．布魯茲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得利影視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0/09/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憂雜貨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DVD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東野圭吾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飛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6/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1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動畫人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Roger Ross Williams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輝洪開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09/2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哆啦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夢大雄的南極冰天雪地大冒險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橋敦史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鴻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8/03/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3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游學志．陶笛阿志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週年創作專輯《好時光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學志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風潮音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17/11/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釋標題 字元"/>
    <w:qFormat/>
    <w:rPr>
      <w:rFonts w:eastAsia="標楷體"/>
      <w:b/>
    </w:rPr>
  </w:style>
  <w:style w:type="character" w:styleId="Style20">
    <w:name w:val="結語 字元"/>
    <w:qFormat/>
    <w:rPr>
      <w:rFonts w:eastAsia="標楷體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  <w:sz w:val="12"/>
      <w:szCs w:val="12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FF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</w:rPr>
  </w:style>
  <w:style w:type="paragraph" w:styleId="Xl86">
    <w:name w:val="xl86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新細明體;PMingLiU"/>
      <w:kern w:val="0"/>
    </w:rPr>
  </w:style>
  <w:style w:type="paragraph" w:styleId="Xl87">
    <w:name w:val="xl87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0">
    <w:name w:val="xl9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92">
    <w:name w:val="xl92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94">
    <w:name w:val="xl9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  <w:u w:val="single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新細明體;PMingLiU" w:hAnsi="新細明體;PMingLiU" w:cs="新細明體;PMingLiU"/>
      <w:color w:val="333333"/>
      <w:kern w:val="0"/>
      <w:sz w:val="12"/>
      <w:szCs w:val="1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808080"/>
      <w:kern w:val="0"/>
      <w:sz w:val="12"/>
      <w:szCs w:val="1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0">
    <w:name w:val="xl120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1">
    <w:name w:val="xl1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4">
    <w:name w:val="xl1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12"/>
      <w:szCs w:val="1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12"/>
      <w:szCs w:val="12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b/>
      <w:kern w:val="0"/>
      <w:sz w:val="20"/>
      <w:szCs w:val="20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b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18:00Z</dcterms:created>
  <dc:creator>user</dc:creator>
  <dc:description/>
  <cp:keywords/>
  <dc:language>en-US</dc:language>
  <cp:lastModifiedBy>User</cp:lastModifiedBy>
  <cp:lastPrinted>2018-06-27T08:45:00Z</cp:lastPrinted>
  <dcterms:modified xsi:type="dcterms:W3CDTF">2018-12-13T03:49:00Z</dcterms:modified>
  <cp:revision>31</cp:revision>
  <dc:subject/>
  <dc:title/>
</cp:coreProperties>
</file>